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  <w:gridCol w:w="4831"/>
      </w:tblGrid>
      <w:tr>
        <w:trPr/>
        <w:tc>
          <w:tcPr>
            <w:tcW w:w="9746" w:type="dxa"/>
            <w:tcBorders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709"/>
              <w:rPr/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567"/>
              <w:jc w:val="center"/>
              <w:rPr/>
            </w:pPr>
            <w:r>
              <w:rPr/>
              <w:t>Отдел образования Администрации Цимлянского район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bidi w:val="0"/>
              <w:ind w:left="17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т 25.02.2016                                                                                                    № 9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 порядке провед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имнего фестивал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ФСК ГТ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приказом отдела образования от 03.02.2016 №  53 «О проведении зимнего фестиваля Всероссийского физкультурно-спортивного комплекса «Готов к труду и обороне» среди обучающихся образовательных организаций района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0" w:right="0" w:firstLine="357"/>
        <w:rPr/>
      </w:pPr>
      <w:r>
        <w:rPr>
          <w:sz w:val="28"/>
          <w:szCs w:val="28"/>
        </w:rPr>
        <w:t>Провести заключительный этап муниципального зимнего фестиваля     ВФСК ГТО (далее – фестиваль)  11, 12  марта на стадионе «Энергетик»  с 10-00  до 14-00 часов согласно утвержденному Положению.</w:t>
      </w:r>
    </w:p>
    <w:p>
      <w:pPr>
        <w:pStyle w:val="ListParagraph"/>
        <w:numPr>
          <w:ilvl w:val="0"/>
          <w:numId w:val="1"/>
        </w:numPr>
        <w:bidi w:val="0"/>
        <w:ind w:left="0" w:right="0" w:firstLine="357"/>
        <w:rPr/>
      </w:pPr>
      <w:r>
        <w:rPr>
          <w:sz w:val="28"/>
          <w:szCs w:val="28"/>
        </w:rPr>
        <w:t>Руководителям муниципальных бюджетных общеобразовательных учреждений района:</w:t>
      </w:r>
    </w:p>
    <w:p>
      <w:pPr>
        <w:pStyle w:val="ListParagraph"/>
        <w:bidi w:val="0"/>
        <w:ind w:left="357" w:right="0" w:hanging="0"/>
        <w:rPr/>
      </w:pPr>
      <w:r>
        <w:rPr>
          <w:sz w:val="28"/>
          <w:szCs w:val="28"/>
        </w:rPr>
        <w:t>2.1. Направить для участия в фестивале победителей школьного этапа</w:t>
      </w:r>
    </w:p>
    <w:p>
      <w:pPr>
        <w:pStyle w:val="Normal"/>
        <w:bidi w:val="0"/>
        <w:ind w:left="-72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стиваля в личном зачете из расчета:</w:t>
      </w:r>
    </w:p>
    <w:p>
      <w:pPr>
        <w:pStyle w:val="Normal"/>
        <w:bidi w:val="0"/>
        <w:ind w:left="-720" w:right="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(9-10 лет) – 2 человека (девочка, мальчик);</w:t>
      </w:r>
    </w:p>
    <w:p>
      <w:pPr>
        <w:pStyle w:val="Normal"/>
        <w:bidi w:val="0"/>
        <w:ind w:left="-72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(11-12 лет) - 2 человека (девочка, мальчик);</w:t>
      </w:r>
    </w:p>
    <w:p>
      <w:pPr>
        <w:pStyle w:val="Normal"/>
        <w:bidi w:val="0"/>
        <w:ind w:left="-72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ь (13-15 лет) - 2 человека (девочка, мальчик);</w:t>
      </w:r>
    </w:p>
    <w:p>
      <w:pPr>
        <w:pStyle w:val="Normal"/>
        <w:bidi w:val="0"/>
        <w:ind w:left="-72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ь (16-17 лет) – все желающие ученики 11 класс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 Организовать контроль за регистрацией участников фестиваля на      сайте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http://www.gto.ru/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 Обеспечить  каждому участнику допуск врача для прохождения испытаний комплекса ГТО, заявку от организаци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Обеспечить каждого участника сухим пайком питани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Назначить ответственного за жизнь и здоровье детей в пути следования и во время проведения фестивал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Рассмотреть возможность поощрения педагогов, осуществляющих          судейство испытаний фестивал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В срок </w:t>
      </w:r>
      <w:r>
        <w:rPr>
          <w:b/>
          <w:sz w:val="28"/>
          <w:szCs w:val="28"/>
        </w:rPr>
        <w:t>до 8 марта 2016 года</w:t>
      </w:r>
      <w:r>
        <w:rPr>
          <w:sz w:val="28"/>
          <w:szCs w:val="28"/>
        </w:rPr>
        <w:t xml:space="preserve"> направить в отдел образования список участников фестиваля с перечнем выбранных испытаний согласно заявке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еспечить подвоз обучающихся: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85"/>
        <w:gridCol w:w="226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именование образовательной организации, осуществляющей подвоз участников  фестив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именование образовательной организации, нуждающейся в подвозе обучающихся на фестив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тственный руководитель за подвоз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БОУ Новоцимля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БОУ Калининская СОШ,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БОУ Антон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естопалов А.П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БОУ Марк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БОУ Паршиковская СОШ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лахова С.С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БОУ Саркел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БОУ Хороше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лонович С.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БОУ Камышевская СК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БОУ Лозновская ООШ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БОУ Лозновская 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стрюкова А.Б.</w:t>
            </w:r>
          </w:p>
        </w:tc>
      </w:tr>
    </w:tbl>
    <w:p>
      <w:pPr>
        <w:pStyle w:val="ListParagraph"/>
        <w:bidi w:val="0"/>
        <w:ind w:left="-148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состав судей муниципального этапа  зимнего фестиваля</w:t>
      </w:r>
    </w:p>
    <w:p>
      <w:pPr>
        <w:pStyle w:val="ListParagraph"/>
        <w:bidi w:val="0"/>
        <w:ind w:left="-148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ФСК ГТО:</w:t>
      </w:r>
    </w:p>
    <w:tbl>
      <w:tblPr>
        <w:tblW w:w="93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3831"/>
      </w:tblGrid>
      <w:tr>
        <w:trPr>
          <w:trHeight w:val="145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/>
              <w:tabs>
                <w:tab w:val="clear" w:pos="708"/>
              </w:tabs>
              <w:bidi w:val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Виды испыта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/>
              <w:tabs>
                <w:tab w:val="clear" w:pos="708"/>
              </w:tabs>
              <w:bidi w:val="0"/>
              <w:ind w:left="-109" w:right="-4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ФИО судьи</w:t>
            </w:r>
          </w:p>
        </w:tc>
      </w:tr>
      <w:tr>
        <w:trPr>
          <w:trHeight w:val="145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/>
              <w:bidi w:val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, 100 м (с),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/>
              <w:bidi w:val="0"/>
              <w:ind w:left="-109" w:right="-4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Завьялов А.Г, Шумейко В.П.</w:t>
            </w:r>
          </w:p>
        </w:tc>
      </w:tr>
      <w:tr>
        <w:trPr>
          <w:trHeight w:val="145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/>
              <w:bidi w:val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0 км, 1,5</w:t>
            </w:r>
            <w:r>
              <w:rPr>
                <w:sz w:val="24"/>
                <w:szCs w:val="24"/>
              </w:rPr>
              <w:t xml:space="preserve"> км, </w:t>
            </w:r>
            <w:r>
              <w:rPr>
                <w:sz w:val="24"/>
                <w:szCs w:val="24"/>
                <w:lang w:val="en-US" w:eastAsia="en-US"/>
              </w:rPr>
              <w:t>2 км, 3 км</w:t>
            </w:r>
            <w:r>
              <w:rPr>
                <w:sz w:val="24"/>
                <w:szCs w:val="24"/>
              </w:rPr>
              <w:t xml:space="preserve"> (мин, с);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/>
              <w:bidi w:val="0"/>
              <w:ind w:left="-109" w:right="-4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Щербаков В.В., Миненко Н.П.</w:t>
            </w:r>
          </w:p>
        </w:tc>
      </w:tr>
      <w:tr>
        <w:trPr>
          <w:trHeight w:val="145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/>
              <w:bidi w:val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Подтяги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/>
              <w:bidi w:val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Ермаков В.П., Донсков А.М.</w:t>
            </w:r>
          </w:p>
        </w:tc>
      </w:tr>
      <w:tr>
        <w:trPr>
          <w:trHeight w:val="145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/>
              <w:bidi w:val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Наклон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/>
              <w:bidi w:val="0"/>
              <w:ind w:left="-109" w:right="-4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Куркина Т.В., Зиборова С.Л.</w:t>
            </w:r>
          </w:p>
        </w:tc>
      </w:tr>
      <w:tr>
        <w:trPr>
          <w:trHeight w:val="145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/>
              <w:bidi w:val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Прыж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/>
              <w:bidi w:val="0"/>
              <w:ind w:left="-109" w:right="-4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Зимин А.М, Файдулин А.К.</w:t>
            </w:r>
          </w:p>
          <w:p>
            <w:pPr>
              <w:pStyle w:val="1"/>
              <w:shd w:fill="FFFFFF"/>
              <w:bidi w:val="0"/>
              <w:ind w:left="-109" w:right="-4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/>
              <w:bidi w:val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/>
              <w:bidi w:val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Поцелуева О.Н., Кострюкова Е.Н, Бартош И.И.</w:t>
            </w:r>
          </w:p>
        </w:tc>
      </w:tr>
      <w:tr>
        <w:trPr>
          <w:trHeight w:val="145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/>
              <w:bidi w:val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/>
              <w:bidi w:val="0"/>
              <w:ind w:left="-109" w:right="-4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по согласованию</w:t>
            </w:r>
          </w:p>
        </w:tc>
      </w:tr>
      <w:tr>
        <w:trPr>
          <w:trHeight w:val="145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/>
              <w:bidi w:val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Стрельб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/>
              <w:bidi w:val="0"/>
              <w:ind w:left="-109" w:right="-4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Щербаков В.В., Ермаков В.П. </w:t>
            </w:r>
          </w:p>
        </w:tc>
      </w:tr>
      <w:tr>
        <w:trPr>
          <w:trHeight w:val="145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/>
              <w:bidi w:val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Мет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/>
              <w:bidi w:val="0"/>
              <w:ind w:left="-109" w:right="-4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Карнаухов В.А., Токарев Р.А.</w:t>
            </w:r>
          </w:p>
        </w:tc>
      </w:tr>
    </w:tbl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42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Назначить главным судьей соревнований Лященко Н.Н., главного специалиста физической культуры и спорта Администрации Цимлянского района (по согласованию).</w:t>
      </w:r>
    </w:p>
    <w:p>
      <w:pPr>
        <w:pStyle w:val="Normal"/>
        <w:bidi w:val="0"/>
        <w:ind w:left="-142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Бартош И.И., директору Центра тестирования ВФСК ГТО муниципального образования «Цимлянский район» организовать своевременную передачу протоколов испытаний обучающихся в минспорта Ростов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7. Контроль за исполнением приказа возложить на Горук Н.А., ведущего специалиста отдела образ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ведующий                                                                              И. В. Антипов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Горук Н.А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23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Обычный1"/>
    <w:qFormat/>
    <w:pPr>
      <w:widowControl w:val="false"/>
      <w:bidi w:val="0"/>
      <w:ind w:firstLine="30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  <w:textAlignment w:val="auto"/>
    </w:pPr>
    <w:rPr>
      <w:rFonts w:ascii="Arial" w:hAnsi="Arial" w:eastAsia="Calibri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473</Characters>
  <CharactersWithSpaces>2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8:00Z</dcterms:created>
  <dc:creator>1</dc:creator>
  <dc:description/>
  <dc:language>en-US</dc:language>
  <cp:lastModifiedBy/>
  <dcterms:modified xsi:type="dcterms:W3CDTF">2016-02-25T11:30:00Z</dcterms:modified>
  <cp:revision>5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